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１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アドバイザー派遣申込書</w:t>
      </w:r>
    </w:p>
    <w:p>
      <w:pPr>
        <w:pStyle w:val="Normal"/>
        <w:ind w:left="630" w:hanging="630"/>
        <w:rPr/>
      </w:pPr>
      <w:r>
        <w:rPr/>
        <w:t>１．申請者の名称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61"/>
        <w:gridCol w:w="1800"/>
        <w:gridCol w:w="2698"/>
      </w:tblGrid>
      <w:tr>
        <w:trPr>
          <w:trHeight w:val="6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称</w:t>
                  </w:r>
                </w:rubyBase>
              </w:ruby>
            </w:r>
            <w:r/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  　在  　地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　―</w:t>
            </w:r>
          </w:p>
        </w:tc>
      </w:tr>
      <w:tr>
        <w:trPr>
          <w:trHeight w:val="8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52"/>
                      <w:kern w:val="0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52"/>
                      <w:kern w:val="0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Ｔ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ＦＡ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Ｘ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ｅ－ｍａｉ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ｌ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施設概要（パンフレット等参考になる資料があれば提出願います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6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/>
      </w:pPr>
      <w:r>
        <w:rPr>
          <w:rFonts w:ascii="HG丸ｺﾞｼｯｸM-PRO" w:hAnsi="HG丸ｺﾞｼｯｸM-PRO" w:eastAsia="HG丸ｺﾞｼｯｸM-PRO"/>
        </w:rPr>
        <w:t>３．</w:t>
      </w:r>
      <w:r>
        <w:rPr/>
        <w:t>アドバイスを希望する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2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　現況（施設、料理等の写真など状況のわかる資料を添付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0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　課題・問題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　希望するアドバイス（どのように変えたいかなど記載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</w:rPr>
        <w:t>様式２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8"/>
        </w:rPr>
        <w:t>アドバイザー指導・助言成果報告書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61"/>
        <w:gridCol w:w="1800"/>
        <w:gridCol w:w="2698"/>
      </w:tblGrid>
      <w:tr>
        <w:trPr>
          <w:trHeight w:val="4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　設　名　称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ab/>
            </w:r>
          </w:p>
        </w:tc>
      </w:tr>
      <w:tr>
        <w:trPr>
          <w:trHeight w:val="4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  　在  　地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代表者氏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担当者氏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Ｔ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ＦＡ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Ｘ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ｅ－ｍａｉ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ｌ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/>
      </w:pPr>
      <w:r>
        <w:rPr/>
        <w:t>１．指導・助言の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6"/>
        <w:gridCol w:w="6724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助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</w:rPr>
              <w:t>日　　　時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</w:rPr>
              <w:t>場　　　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ドバイザー氏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導・助言を受け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具体的に記入すること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指導・助言の成果（成果等について具体的記入。写真など成果のわかる資料を添付願います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14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centerfont120lh2">
    <w:name w:val="t_center font120 lh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hi-IN"/>
    </w:rPr>
  </w:style>
  <w:style w:type="paragraph" w:styleId="Secondtxt">
    <w:name w:val="secondt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5:00Z</dcterms:created>
  <dc:creator>067822</dc:creator>
  <dc:description/>
  <cp:keywords/>
  <dc:language>en-US</dc:language>
  <cp:lastModifiedBy>137588</cp:lastModifiedBy>
  <cp:lastPrinted>2022-09-29T19:29:00Z</cp:lastPrinted>
  <dcterms:modified xsi:type="dcterms:W3CDTF">2022-10-04T02:33:00Z</dcterms:modified>
  <cp:revision>19</cp:revision>
  <dc:subject/>
  <dc:title>わかやま観光産業商品力向上（おもてなしの宿づくり）支援事業</dc:title>
</cp:coreProperties>
</file>