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３日付追加分の修正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453390</wp:posOffset>
                </wp:positionV>
                <wp:extent cx="8801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65pt;mso-wrap-distance-left:9.05pt;mso-wrap-distance-right:9.05pt;mso-wrap-distance-top:0pt;mso-wrap-distance-bottom:0pt;margin-top:-35.7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以降に申請のあった事業者に対し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サービス提供分にかかる交付金の支払いを行うことは可能か。</w:t>
            </w:r>
          </w:p>
        </w:tc>
      </w:tr>
    </w:tbl>
    <w:p>
      <w:pPr>
        <w:pStyle w:val="Normal"/>
        <w:ind w:left="225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答）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交付金は、原則として申請月のサービス提供分から対象とすることとしており、申請月より遡っての支給は認められない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補正予算の一部見直しによる影響等を考慮し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中に申請のあった事業者に限り、特例的に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サービス提供分に遡及して交付金を支払うことと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1:00Z</dcterms:created>
  <dc:creator>厚生労働省ネットワークシステム</dc:creator>
  <dc:description/>
  <cp:keywords/>
  <dc:language>en-US</dc:language>
  <cp:lastModifiedBy>077721</cp:lastModifiedBy>
  <cp:lastPrinted>2009-10-16T18:05:00Z</cp:lastPrinted>
  <dcterms:modified xsi:type="dcterms:W3CDTF">2009-10-16T11:03:00Z</dcterms:modified>
  <cp:revision>3</cp:revision>
  <dc:subject/>
  <dc:title>介護従事者処遇改善基金（仮称）条例（参考例）について</dc:title>
</cp:coreProperties>
</file>