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処遇改善交付金見込額の算出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国保連合会→事業所</w:t>
      </w:r>
    </w:p>
    <w:p>
      <w:pPr>
        <w:pStyle w:val="Normal"/>
        <w:ind w:right="1440"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介護給付費等支払決定額内訳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平成○年○月○日</w:t>
      </w:r>
    </w:p>
    <w:p>
      <w:pPr>
        <w:pStyle w:val="Normal"/>
        <w:spacing w:lineRule="exact" w:line="300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平成○年　○月　審査分　　　　　　　 　　　　　　　　　　　</w:t>
      </w:r>
      <w:r>
        <w:rPr>
          <w:sz w:val="16"/>
          <w:szCs w:val="16"/>
        </w:rPr>
        <w:t>１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114935</wp:posOffset>
                </wp:positionV>
                <wp:extent cx="285750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312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　業　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3070100000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わかやま福祉サービ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3pt;mso-wrap-distance-left:7.1pt;mso-wrap-distance-right:7.1pt;mso-wrap-distance-top:0pt;mso-wrap-distance-bottom:0pt;margin-top:9.0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312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　業　所　名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70100000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かやま福祉サービ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320" w:firstLine="3840"/>
        <w:rPr>
          <w:sz w:val="16"/>
          <w:szCs w:val="16"/>
        </w:rPr>
      </w:pPr>
      <w:r>
        <w:rPr>
          <w:sz w:val="16"/>
          <w:szCs w:val="16"/>
        </w:rPr>
        <w:t>和歌山県国民健康保険団体連合会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9530</wp:posOffset>
                </wp:positionH>
                <wp:positionV relativeFrom="paragraph">
                  <wp:posOffset>165735</wp:posOffset>
                </wp:positionV>
                <wp:extent cx="1371600" cy="375920"/>
                <wp:effectExtent l="1574165" t="5080" r="5715" b="526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5840"/>
                        </a:xfrm>
                        <a:prstGeom prst="wedgeRoundRectCallout">
                          <a:avLst>
                            <a:gd name="adj1" fmla="val -164583"/>
                            <a:gd name="adj2" fmla="val 18834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サービス毎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交付率を掛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03.9pt;margin-top:13.05pt;width:107.95pt;height:2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サービス毎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交付率を掛ける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　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720"/>
        <w:gridCol w:w="900"/>
        <w:gridCol w:w="1260"/>
        <w:gridCol w:w="1080"/>
        <w:gridCol w:w="198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者番号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公費負担者番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査決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者（公費負担者）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負担金額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8270</wp:posOffset>
                      </wp:positionV>
                      <wp:extent cx="339725" cy="364490"/>
                      <wp:effectExtent l="19685" t="19050" r="19050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643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cc99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ＤＦ特太ゴシック体" w:hAnsi="ＤＦ特太ゴシック体" w:eastAsia="ＤＦ特太ゴシック体" w:cs="Times New Roman"/>
                                      <w:color w:val="FF0000"/>
                                      <w:lang w:val="en-US" w:eastAsia="ja-JP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ffcc99" stroked="t" o:allowincell="t" style="position:absolute;margin-left:3.85pt;margin-top:10.1pt;width:26.7pt;height:28.6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特太ゴシック体" w:hAnsi="ＤＦ特太ゴシック体" w:eastAsia="ＤＦ特太ゴシック体" w:cs="Times New Roman"/>
                                <w:color w:val="FF0000"/>
                                <w:lang w:val="en-US" w:eastAsia="ja-JP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type="solid" color2="#003366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2245</wp:posOffset>
                      </wp:positionV>
                      <wp:extent cx="845820" cy="174434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1744200"/>
                              </a:xfrm>
                              <a:custGeom>
                                <a:avLst/>
                                <a:gdLst>
                                  <a:gd name="textAreaLeft" fmla="*/ 23400 w 479520"/>
                                  <a:gd name="textAreaRight" fmla="*/ 456120 w 479520"/>
                                  <a:gd name="textAreaTop" fmla="*/ 23400 h 988920"/>
                                  <a:gd name="textAreaBottom" fmla="*/ 965520 h 9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5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929"/>
                                    </a:lnTo>
                                    <a:arcTo wR="3600" hR="3600" stAng="10800000" swAng="-5400000"/>
                                    <a:lnTo>
                                      <a:pt x="18000" y="445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×4．0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×1．9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×1．5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×2．5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×2．5%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.85pt;margin-top:14.35pt;width:66.55pt;height:13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×4．0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×1．9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×1．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×2．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×2．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02260</wp:posOffset>
                      </wp:positionV>
                      <wp:extent cx="685800" cy="1273810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73680"/>
                              </a:xfrm>
                              <a:custGeom>
                                <a:avLst/>
                                <a:gdLst>
                                  <a:gd name="textAreaLeft" fmla="*/ 18720 w 388800"/>
                                  <a:gd name="textAreaRight" fmla="*/ 370080 w 388800"/>
                                  <a:gd name="textAreaTop" fmla="*/ 18720 h 722160"/>
                                  <a:gd name="textAreaBottom" fmla="*/ 703440 h 72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10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503"/>
                                    </a:lnTo>
                                    <a:arcTo wR="3600" hR="3600" stAng="10800000" swAng="-5400000"/>
                                    <a:lnTo>
                                      <a:pt x="18000" y="4010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95pt;margin-top:23.8pt;width:53.95pt;height:100.25pt;mso-wrap-style:none;v-text-anchor:middle">
                      <v:fill o:detectmouseclick="t" on="false"/>
                      <v:stroke color="red" weight="381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>（特定入所者介護費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73760</wp:posOffset>
                      </wp:positionV>
                      <wp:extent cx="2168525" cy="1275715"/>
                      <wp:effectExtent l="19685" t="20320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1275840"/>
                              </a:xfrm>
                              <a:prstGeom prst="roundRect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841,450×4.0%＝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u w:val="single"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33,6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3,629,910×1.9%＝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u w:val="single"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68,96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357､840×1.5%＝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u w:val="single"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5,36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247,800×2.5％＝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u w:val="single"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6,1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1,047,990×2.5％＝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u w:val="single"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26,199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85pt;margin-top:68.8pt;width:170.7pt;height:10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841,450×4.0%＝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33,6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3,629,910×1.9%＝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68,9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357､840×1.5%＝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5,3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247,800×2.5％＝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6,1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1,047,990×2.5％＝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26,199</w:t>
                            </w:r>
                          </w:p>
                        </w:txbxContent>
                      </v:textbox>
                      <v:fill o:detectmouseclick="t" on="false"/>
                      <v:stroke color="red" weight="381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09270</wp:posOffset>
                      </wp:positionV>
                      <wp:extent cx="339725" cy="364490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643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cc99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ＤＦ特太ゴシック体" w:hAnsi="ＤＦ特太ゴシック体" w:eastAsia="ＤＦ特太ゴシック体" w:cs="Times New Roman"/>
                                      <w:color w:val="FF0000"/>
                                      <w:lang w:val="en-US" w:eastAsia="ja-JP" w:bidi="ar-SA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1.85pt;margin-top:40.1pt;width:26.7pt;height:28.6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特太ゴシック体" w:hAnsi="ＤＦ特太ゴシック体" w:eastAsia="ＤＦ特太ゴシック体" w:cs="Times New Roman"/>
                                <w:color w:val="FF0000"/>
                                <w:lang w:val="en-US" w:eastAsia="ja-JP" w:bidi="ar-SA"/>
                              </w:rPr>
                              <w:t>Ｃ</w:t>
                            </w:r>
                          </w:p>
                        </w:txbxContent>
                      </v:textbox>
                      <v:fill o:detectmouseclick="t" type="solid" color2="#003366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06730</wp:posOffset>
                      </wp:positionV>
                      <wp:extent cx="339725" cy="36449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643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cc99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ＤＦ特太ゴシック体" w:hAnsi="ＤＦ特太ゴシック体" w:eastAsia="ＤＦ特太ゴシック体" w:cs="Times New Roman"/>
                                      <w:color w:val="FF0000"/>
                                      <w:lang w:val="en-US" w:eastAsia="ja-JP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75.85pt;margin-top:39.9pt;width:26.7pt;height:28.6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特太ゴシック体" w:hAnsi="ＤＦ特太ゴシック体" w:eastAsia="ＤＦ特太ゴシック体" w:cs="Times New Roman"/>
                                <w:color w:val="FF0000"/>
                                <w:lang w:val="en-US" w:eastAsia="ja-JP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type="solid" color2="#003366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07365</wp:posOffset>
                      </wp:positionV>
                      <wp:extent cx="339725" cy="364490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643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cc99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ＤＦ特太ゴシック体" w:hAnsi="ＤＦ特太ゴシック体" w:eastAsia="ＤＦ特太ゴシック体" w:cs="Times New Roman"/>
                                      <w:color w:val="FF0000"/>
                                      <w:lang w:val="en-US" w:eastAsia="ja-JP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29.6pt;margin-top:39.95pt;width:26.7pt;height:28.6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特太ゴシック体" w:hAnsi="ＤＦ特太ゴシック体" w:eastAsia="ＤＦ特太ゴシック体" w:cs="Times New Roman"/>
                                <w:color w:val="FF0000"/>
                                <w:lang w:val="en-US" w:eastAsia="ja-JP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type="solid" color2="#003366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06730</wp:posOffset>
                      </wp:positionV>
                      <wp:extent cx="346075" cy="36385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8.65pt;mso-wrap-distance-left:9.05pt;mso-wrap-distance-right:9.05pt;mso-wrap-distance-top:0pt;mso-wrap-distance-bottom:0pt;margin-top:39.9pt;mso-position-vertical-relative:text;margin-left:10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07365</wp:posOffset>
                      </wp:positionV>
                      <wp:extent cx="346075" cy="36385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8.65pt;mso-wrap-distance-left:9.05pt;mso-wrap-distance-right:9.05pt;mso-wrap-distance-top:0pt;mso-wrap-distance-bottom:0pt;margin-top:39.95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数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回数）</w:t>
            </w:r>
          </w:p>
          <w:p>
            <w:pPr>
              <w:pStyle w:val="Normal"/>
              <w:spacing w:lineRule="exact" w:line="3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3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位　数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8745</wp:posOffset>
                      </wp:positionV>
                      <wp:extent cx="339725" cy="364490"/>
                      <wp:effectExtent l="19685" t="19050" r="190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643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cc99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ＤＦ特太ゴシック体" w:hAnsi="ＤＦ特太ゴシック体" w:eastAsia="ＤＦ特太ゴシック体" w:cs="Times New Roman"/>
                                      <w:color w:val="FF0000"/>
                                      <w:lang w:val="en-US" w:eastAsia="ja-JP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48.85pt;margin-top:9.35pt;width:26.7pt;height:28.65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特太ゴシック体" w:hAnsi="ＤＦ特太ゴシック体" w:eastAsia="ＤＦ特太ゴシック体" w:cs="Times New Roman"/>
                                <w:color w:val="FF0000"/>
                                <w:lang w:val="en-US" w:eastAsia="ja-JP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type="solid" color2="#003366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　額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005</wp:posOffset>
                      </wp:positionV>
                      <wp:extent cx="685800" cy="1275715"/>
                      <wp:effectExtent l="19050" t="19685" r="1968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75840"/>
                              </a:xfrm>
                              <a:custGeom>
                                <a:avLst/>
                                <a:gdLst>
                                  <a:gd name="textAreaLeft" fmla="*/ 18720 w 388800"/>
                                  <a:gd name="textAreaRight" fmla="*/ 370080 w 388800"/>
                                  <a:gd name="textAreaTop" fmla="*/ 18720 h 723240"/>
                                  <a:gd name="textAreaBottom" fmla="*/ 704520 h 72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1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563"/>
                                    </a:lnTo>
                                    <a:arcTo wR="3600" hR="3600" stAng="10800000" swAng="-5400000"/>
                                    <a:lnTo>
                                      <a:pt x="18000" y="401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23.15pt;width:53.95pt;height:100.4pt;mso-wrap-style:none;v-text-anchor:middle">
                      <v:fill o:detectmouseclick="t" on="false"/>
                      <v:stroke color="red" weight="381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3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.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介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46" w:right="72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180"/>
              <w:ind w:left="-346" w:right="72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5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6</w:t>
            </w:r>
          </w:p>
          <w:p>
            <w:pPr>
              <w:pStyle w:val="Normal"/>
              <w:spacing w:lineRule="exact" w:line="180"/>
              <w:ind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3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4,145</w:t>
            </w:r>
          </w:p>
          <w:p>
            <w:pPr>
              <w:pStyle w:val="Normal"/>
              <w:spacing w:lineRule="exact" w:line="180"/>
              <w:ind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841,45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61,088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3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.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所介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46" w:right="72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180"/>
              <w:ind w:left="-346" w:right="72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5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92</w:t>
            </w:r>
          </w:p>
          <w:p>
            <w:pPr>
              <w:pStyle w:val="Normal"/>
              <w:spacing w:lineRule="exact" w:line="180"/>
              <w:ind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62,991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3,629,91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283,148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3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.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入所老健施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80"/>
              <w:ind w:right="90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,784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357,84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22,056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3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.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福祉施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2" w:firstLine="7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/>
              <w:ind w:right="52" w:firstLine="7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,78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247,80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3,032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3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.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入所生活介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180"/>
              <w:ind w:right="90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7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4,799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,047.99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2,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30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.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入所者介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/>
              <w:ind w:right="90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1130</wp:posOffset>
                      </wp:positionV>
                      <wp:extent cx="45720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9pt" to="48.55pt,11.9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5,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2,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620</wp:posOffset>
                      </wp:positionV>
                      <wp:extent cx="342900" cy="296545"/>
                      <wp:effectExtent l="12065" t="5715" r="1270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6640"/>
                              </a:xfrm>
                              <a:prstGeom prst="downArrow">
                                <a:avLst>
                                  <a:gd name="adj1" fmla="val 55556"/>
                                  <a:gd name="adj2" fmla="val 56273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69696" stroked="t" o:allowincell="t" style="position:absolute;margin-left:102.85pt;margin-top:0.6pt;width:26.95pt;height:23.3pt;mso-wrap-style:none;v-text-anchor:middle" type="_x0000_t6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346" w:right="72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5730</wp:posOffset>
                      </wp:positionV>
                      <wp:extent cx="1071245" cy="375920"/>
                      <wp:effectExtent l="5715" t="201930" r="16002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375840"/>
                              </a:xfrm>
                              <a:prstGeom prst="wedgeRoundRectCallout">
                                <a:avLst>
                                  <a:gd name="adj1" fmla="val 64699"/>
                                  <a:gd name="adj2" fmla="val -102365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補足給付分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算定対象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7.25pt;margin-top:9.9pt;width:84.3pt;height:2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補足給付分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算定対象外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4295</wp:posOffset>
                      </wp:positionV>
                      <wp:extent cx="1071245" cy="375920"/>
                      <wp:effectExtent l="5715" t="5080" r="6940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375840"/>
                              </a:xfrm>
                              <a:prstGeom prst="wedgeRoundRectCallout">
                                <a:avLst>
                                  <a:gd name="adj1" fmla="val 114731"/>
                                  <a:gd name="adj2" fmla="val -12500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１ヶ月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交付金見込額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.85pt;margin-top:5.85pt;width:84.3pt;height:2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１ヶ月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交付金見込額外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5565</wp:posOffset>
                      </wp:positionV>
                      <wp:extent cx="1371600" cy="364490"/>
                      <wp:effectExtent l="31750" t="31750" r="32385" b="323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64320"/>
                              </a:xfrm>
                              <a:prstGeom prst="roundRect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u w:val="single"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140,387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6.85pt;margin-top:5.95pt;width:107.95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140,387</w:t>
                            </w:r>
                          </w:p>
                        </w:txbxContent>
                      </v:textbox>
                      <v:fill o:detectmouseclick="t" on="false"/>
                      <v:stroke color="red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1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2550</wp:posOffset>
                      </wp:positionV>
                      <wp:extent cx="2724150" cy="1304925"/>
                      <wp:effectExtent l="0" t="29210" r="29210" b="130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13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2080">
                                    <a:moveTo>
                                      <a:pt x="4093" y="0"/>
                                    </a:moveTo>
                                    <a:cubicBezTo>
                                      <a:pt x="3523" y="110"/>
                                      <a:pt x="1346" y="437"/>
                                      <a:pt x="673" y="660"/>
                                    </a:cubicBezTo>
                                    <a:cubicBezTo>
                                      <a:pt x="0" y="883"/>
                                      <a:pt x="63" y="1130"/>
                                      <a:pt x="53" y="1340"/>
                                    </a:cubicBezTo>
                                    <a:cubicBezTo>
                                      <a:pt x="43" y="1550"/>
                                      <a:pt x="296" y="1797"/>
                                      <a:pt x="613" y="1920"/>
                                    </a:cubicBezTo>
                                    <a:cubicBezTo>
                                      <a:pt x="930" y="2043"/>
                                      <a:pt x="1674" y="2047"/>
                                      <a:pt x="1953" y="208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80"/>
                                </a:solidFill>
                                <a:prstDash val="sysDot"/>
                                <a:round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93,2080" path="m4093,0c3523,110,1346,437,673,660c0,883,63,1130,53,1340c43,1550,296,1797,613,1920c930,2043,1674,2047,1953,2080e" stroked="t" o:allowincell="t" style="position:absolute;margin-left:14.1pt;margin-top:6.5pt;width:214.45pt;height:102.7pt;mso-wrap-style:none;v-text-anchor:middle">
                      <v:fill o:detectmouseclick="t" on="false"/>
                      <v:stroke color="navy" weight="57240" dashstyle="shortdot" endarrow="classic" endarrowwidth="wide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2400</wp:posOffset>
                      </wp:positionV>
                      <wp:extent cx="4000500" cy="371475"/>
                      <wp:effectExtent l="12065" t="12700" r="1270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715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【平成24年度の処遇改善交付金見込総額の算出例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8.6pt;margin-top:12pt;width:314.95pt;height:29.2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平成24年度の処遇改善交付金見込総額の算出例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5250</wp:posOffset>
                      </wp:positionV>
                      <wp:extent cx="4362450" cy="111823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140,3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円／月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× 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ヶ月 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  <w:t>280,77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5pt;height:88.05pt;mso-wrap-distance-left:9.05pt;mso-wrap-distance-right:9.05pt;mso-wrap-distance-top:0pt;mso-wrap-distance-bottom:0pt;margin-top:7.5pt;mso-position-vertical-relative:text;margin-left:3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140,3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円／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× 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ヶ月 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280,7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決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8"/>
                <w:szCs w:val="8"/>
              </w:rPr>
              <w:t>介護サービス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810"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8"/>
                <w:szCs w:val="8"/>
              </w:rPr>
              <w:t>特定入所者介護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72755</wp:posOffset>
                      </wp:positionH>
                      <wp:positionV relativeFrom="paragraph">
                        <wp:posOffset>50165</wp:posOffset>
                      </wp:positionV>
                      <wp:extent cx="1485900" cy="728980"/>
                      <wp:effectExtent l="28575" t="28575" r="29210" b="292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290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5.65pt;margin-top:3.95pt;width:116.95pt;height:57.35pt;mso-wrap-style:none;v-text-anchor:middle">
                      <v:fill o:detectmouseclick="t" on="false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誤調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8"/>
                <w:szCs w:val="8"/>
              </w:rPr>
              <w:t>介護サービス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810"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1125</wp:posOffset>
                      </wp:positionV>
                      <wp:extent cx="1485900" cy="364490"/>
                      <wp:effectExtent l="14605" t="14605" r="1460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6pt;margin-top:8.75pt;width:116.95pt;height:28.65pt;mso-wrap-style:none;v-text-anchor:middle">
                      <v:fill o:detectmouseclick="t" on="false"/>
                      <v:stroke color="navy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8"/>
                <w:szCs w:val="8"/>
              </w:rPr>
              <w:t>特定入所者介護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払決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8"/>
                <w:szCs w:val="8"/>
              </w:rPr>
              <w:t>介護サービス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810"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8"/>
                <w:szCs w:val="8"/>
              </w:rPr>
              <w:t>特定入所者介護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１．下段は特定入所者介護サービス費等で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２．特定入所者介護サービス費等の件数、日数は再掲で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３．単位数、金額、保険者（公費負担者）負担金額（特定入所者介護費等）の各欄は介護保険給付と公費給付の合算です（生保単独を除く）。　　　　　　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SICL0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752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）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４．過誤調整の内訳については、介護給付費過誤決定通知書、介護給付費再審査決定通知書に記載しています。</w:t>
      </w:r>
    </w:p>
    <w:sectPr>
      <w:type w:val="nextPage"/>
      <w:pgSz w:orient="landscape" w:w="16838" w:h="11906"/>
      <w:pgMar w:left="1080" w:right="998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7:00Z</dcterms:created>
  <dc:creator>077721</dc:creator>
  <dc:description/>
  <cp:keywords/>
  <dc:language>en-US</dc:language>
  <cp:lastModifiedBy>121029</cp:lastModifiedBy>
  <dcterms:modified xsi:type="dcterms:W3CDTF">2012-01-16T07:53:00Z</dcterms:modified>
  <cp:revision>3</cp:revision>
  <dc:subject/>
  <dc:title>処遇改善交付金見込額の算出例</dc:title>
</cp:coreProperties>
</file>